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泰安市科普助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村振兴需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综合类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91"/>
        <w:gridCol w:w="1600"/>
        <w:gridCol w:w="1170"/>
        <w:gridCol w:w="1642"/>
        <w:gridCol w:w="1707"/>
        <w:gridCol w:w="1680"/>
        <w:gridCol w:w="936"/>
      </w:tblGrid>
      <w:tr>
        <w:trPr>
          <w:tblHeader w:val="true"/>
          <w:trHeight w:val="7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序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服务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地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服务对象及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申请单位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农民素质提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系列讲座、技术培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-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科技馆、各种植基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相关乡镇农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泰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市科协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222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开展科普知识讲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-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党群服务中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社区工作者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泰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青云街道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9538395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少年心理健康科知识普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下辅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汶南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青少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泰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汶南镇科协</w:t>
            </w:r>
          </w:p>
          <w:p>
            <w:pPr>
              <w:pStyle w:val="2"/>
              <w:ind w:left="0" w:hanging="0"/>
              <w:jc w:val="center"/>
              <w:rPr>
                <w:rFonts w:ascii="黑体" w:hAnsi="黑体" w:eastAsia="仿宋_GB2312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4654849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企业技术创新、资金扶持、财政政策等方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东都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企业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泰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东都镇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562888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开展主题科普活动，助力农村科普文明建设及经济发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现场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-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社区或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群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肥城市孙伯镇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5264873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电子商务培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培训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高新区二楼会议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区内企业、村级电商从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肥城高新区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320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级科普工作站，培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建镇级、村级专兼职科普宣传员队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培训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庄镇张庄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级专职科普宣传员、村级兼职科普宣传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肥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庄镇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853847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学生安全知识和防灾减灾知识科普书籍、影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书、影像资料发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仪阳街道中心小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肥城市仪阳街道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359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科学防火知识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宣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6-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凤凰社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社区居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泰安高新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北集坡街道科技办</w:t>
            </w:r>
          </w:p>
          <w:p>
            <w:pPr>
              <w:pStyle w:val="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8853881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>
      <w:rFonts w:ascii="黑体" w:hAnsi="黑体" w:eastAsia="仿宋_GB2312" w:cs="黑体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07:00Z</dcterms:created>
  <dc:creator>kylin</dc:creator>
  <dc:description/>
  <dc:language>en-US</dc:language>
  <cp:lastModifiedBy>kylin</cp:lastModifiedBy>
  <dcterms:modified xsi:type="dcterms:W3CDTF">2022-06-08T14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