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泰安市科普助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乡村振兴需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首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农业类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   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91"/>
        <w:gridCol w:w="1600"/>
        <w:gridCol w:w="1031"/>
        <w:gridCol w:w="1781"/>
        <w:gridCol w:w="1484"/>
        <w:gridCol w:w="1833"/>
        <w:gridCol w:w="1006"/>
      </w:tblGrid>
      <w:tr>
        <w:trPr>
          <w:tblHeader w:val="true"/>
          <w:trHeight w:val="7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highlight w:val="none"/>
              </w:rPr>
            </w:pPr>
            <w:r>
              <w:rPr>
                <w:rFonts w:ascii="黑体" w:hAnsi="黑体" w:cs="Calibri;DejaVu Sans" w:eastAsia="黑体"/>
                <w:sz w:val="24"/>
              </w:rPr>
              <w:t>序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highlight w:val="none"/>
              </w:rPr>
            </w:pPr>
            <w:r>
              <w:rPr>
                <w:rFonts w:ascii="黑体" w:hAnsi="黑体" w:cs="Calibri;DejaVu Sans" w:eastAsia="黑体"/>
                <w:sz w:val="24"/>
              </w:rPr>
              <w:t>服务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highlight w:val="none"/>
              </w:rPr>
            </w:pPr>
            <w:r>
              <w:rPr>
                <w:rFonts w:ascii="黑体" w:hAnsi="黑体" w:cs="Calibri;DejaVu Sans" w:eastAsia="黑体"/>
                <w:sz w:val="24"/>
              </w:rPr>
              <w:t>服务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highlight w:val="none"/>
              </w:rPr>
            </w:pPr>
            <w:r>
              <w:rPr>
                <w:rFonts w:ascii="黑体" w:hAnsi="黑体" w:cs="Calibri;DejaVu Sans" w:eastAsia="黑体"/>
                <w:sz w:val="24"/>
              </w:rPr>
              <w:t>时</w:t>
            </w:r>
            <w:r>
              <w:rPr>
                <w:rFonts w:ascii="黑体" w:hAnsi="黑体" w:cs="Calibri;DejaVu Sans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Calibri;DejaVu Sans" w:eastAsia="黑体"/>
                <w:sz w:val="24"/>
              </w:rPr>
              <w:t>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highlight w:val="none"/>
              </w:rPr>
            </w:pPr>
            <w:r>
              <w:rPr>
                <w:rFonts w:ascii="黑体" w:hAnsi="黑体" w:cs="Calibri;DejaVu Sans" w:eastAsia="黑体"/>
                <w:sz w:val="24"/>
              </w:rPr>
              <w:t>地</w:t>
            </w:r>
            <w:r>
              <w:rPr>
                <w:rFonts w:ascii="黑体" w:hAnsi="黑体" w:cs="Calibri;DejaVu Sans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Calibri;DejaVu Sans" w:eastAsia="黑体"/>
                <w:sz w:val="24"/>
              </w:rPr>
              <w:t>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highlight w:val="none"/>
              </w:rPr>
            </w:pPr>
            <w:r>
              <w:rPr>
                <w:rFonts w:ascii="黑体" w:hAnsi="黑体" w:cs="Calibri;DejaVu Sans" w:eastAsia="黑体"/>
                <w:sz w:val="24"/>
              </w:rPr>
              <w:t>服务对象及人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highlight w:val="none"/>
              </w:rPr>
            </w:pPr>
            <w:r>
              <w:rPr>
                <w:rFonts w:ascii="黑体" w:hAnsi="黑体" w:cs="Calibri;DejaVu Sans" w:eastAsia="黑体"/>
                <w:sz w:val="24"/>
              </w:rPr>
              <w:t>申请单位及联系方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highlight w:val="none"/>
              </w:rPr>
            </w:pPr>
            <w:r>
              <w:rPr>
                <w:rFonts w:ascii="黑体" w:hAnsi="黑体" w:cs="Calibri;DejaVu Sans" w:eastAsia="黑体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sz w:val="24"/>
                <w:highlight w:val="none"/>
              </w:rPr>
            </w:pPr>
            <w:r>
              <w:rPr>
                <w:rFonts w:eastAsia="仿宋;方正仿宋_GBK" w:cs="Calibri;DejaVu Sans" w:ascii="仿宋;方正仿宋_GBK" w:hAnsi="仿宋;方正仿宋_GBK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草莓种植科学生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现场教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-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魏家庄村种植大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种植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泰山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魏家庄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38548481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sz w:val="24"/>
                <w:highlight w:val="none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sz w:val="24"/>
                <w:lang w:bidi="a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棚蔬菜和蔬菜水果的种植与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授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邱家店镇刘家疃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棚种植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泰山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邱家店镇科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661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sz w:val="24"/>
                <w:highlight w:val="none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sz w:val="24"/>
                <w:lang w:bidi="a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小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农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企业的科学运营与健康管理方面内容，如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、企业初创期管理架构的搭建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、怎样利用现有商品快速占有市场份额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、企业发展战略的制订及如何规避经营风险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定向培训，现场答疑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农高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农村合作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余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泰山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农高区 李凯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8653855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6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sz w:val="24"/>
                <w:highlight w:val="none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sz w:val="24"/>
                <w:lang w:bidi="a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草莓及蔬菜科学经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现场教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魏家庄村蔬菜大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泰山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魏家庄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38548481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8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sz w:val="24"/>
                <w:highlight w:val="none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sz w:val="24"/>
                <w:lang w:bidi="a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苹果生产管理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讲座、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指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天平街道南大圈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技术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岱岳区科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38548467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sz w:val="24"/>
                <w:highlight w:val="none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sz w:val="24"/>
                <w:lang w:bidi="a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猕猴桃生产管理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讲座、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指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角峪镇泰山兴隆农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技术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岱岳区科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38548467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132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149" w:right="14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大棚樱桃高产及管理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149" w:right="14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现场培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149" w:right="14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149" w:right="14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石莱镇朱家庄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149" w:right="14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大棚樱桃种植户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149" w:right="14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泰市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顺起农业发展有限公司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14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5838863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132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百合、菊花、中草药、樱桃、甜山楂“五朵金花”产业链、深加工、市场开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系列讲座、技术培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-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各种植基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种植户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泰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市科协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2229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132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农村食用菌种植技术和发展前景科普培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科普讲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谷里镇西朱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泰市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谷里镇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977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132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联合攻关，苹果杂交育种品种选育、审定、良种工程、成果转化、培训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定期指导、培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-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新泰市岳家庄乡北邱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培训员工、指导攻关，新泰市岳家庄乡维特林果协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人左右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新泰市岳家庄乡维特林果协会陈爱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1638311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定向：山东省果树研究所李林光研究员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132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大樱桃栽培、病虫害防治及果园老化的更新换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知识讲座和现场指导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大樱桃专业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大樱桃果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余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肥城市科协、潮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镇科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35368413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132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苹果高产栽培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驾庄镇大龙岗石村会议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苹果种植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肥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庄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大龙岗石村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538819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7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132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世上桃源红豆杉全株利用技术应用研判活动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打造天然绿色氧吧、推进红豆杉全株利用为主要目标，围绕良种引进筛选、种苗高效培育、药用价值开发等关键因素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推动红豆杉产业发展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邀请专家现场查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世上桃源生态旅游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世上桃源生态旅游有限公司及周边村居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余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肥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桃园镇科委科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世上桃源生态旅游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538072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2" w:hanging="132"/>
              <w:jc w:val="right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种植、施肥方面的专业技术指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现场指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宁阳县东庄镇西韩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宁阳县金丰农机服务专业合作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合作社社员与当地村民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宁阳县金丰农机服务专业合作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78605108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2" w:hanging="132"/>
              <w:jc w:val="right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小麦、花生、蔬菜等高产栽培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田间指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西代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苏楼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群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宁阳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伏山镇科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3954831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2" w:hanging="132"/>
              <w:jc w:val="right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枣疯病防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讲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-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葛石镇黑石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枣农种植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0-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宁阳县葛石镇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35628317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2" w:hanging="132"/>
              <w:jc w:val="right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邀请农技专家开展知识讲座活动，进行农业技术培训，推广实用种植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知识讲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社区、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种植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宁阳县高新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538-56105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2" w:hanging="132"/>
              <w:jc w:val="right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食用菌养殖技术培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sz w:val="24"/>
                <w:lang w:bidi="ar"/>
              </w:rPr>
              <w:t>培训及技术指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;方正仿宋_GBK" w:ascii="仿宋_GB2312" w:hAnsi="仿宋_GB2312"/>
                <w:sz w:val="24"/>
                <w:lang w:bidi="ar"/>
              </w:rPr>
              <w:t>9</w:t>
            </w:r>
            <w:r>
              <w:rPr>
                <w:rFonts w:ascii="仿宋_GB2312" w:hAnsi="仿宋_GB2312" w:cs="仿宋;方正仿宋_GBK" w:eastAsia="仿宋_GB2312"/>
                <w:sz w:val="24"/>
                <w:lang w:bidi="ar"/>
              </w:rPr>
              <w:t>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sz w:val="24"/>
                <w:lang w:bidi="ar"/>
              </w:rPr>
              <w:t>东平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sz w:val="24"/>
                <w:lang w:bidi="ar"/>
              </w:rPr>
              <w:t>种植户</w:t>
            </w:r>
            <w:r>
              <w:rPr>
                <w:rFonts w:eastAsia="仿宋_GB2312" w:cs="仿宋;方正仿宋_GBK" w:ascii="仿宋_GB2312" w:hAnsi="仿宋_GB2312"/>
                <w:sz w:val="24"/>
                <w:lang w:bidi="ar"/>
              </w:rPr>
              <w:t>100</w:t>
            </w:r>
            <w:r>
              <w:rPr>
                <w:rFonts w:ascii="仿宋_GB2312" w:hAnsi="仿宋_GB2312" w:cs="仿宋;方正仿宋_GBK" w:eastAsia="仿宋_GB2312"/>
                <w:sz w:val="24"/>
                <w:lang w:bidi="ar"/>
              </w:rPr>
              <w:t>余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sz w:val="24"/>
                <w:lang w:bidi="ar"/>
              </w:rPr>
              <w:t xml:space="preserve">东平县科协 </w:t>
            </w:r>
            <w:r>
              <w:rPr>
                <w:rFonts w:eastAsia="仿宋_GB2312" w:cs="仿宋;方正仿宋_GBK" w:ascii="仿宋_GB2312" w:hAnsi="仿宋_GB2312"/>
                <w:sz w:val="24"/>
                <w:lang w:bidi="ar"/>
              </w:rPr>
              <w:t>28309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2" w:hanging="132"/>
              <w:jc w:val="right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sz w:val="24"/>
                <w:lang w:bidi="ar"/>
              </w:rPr>
              <w:t>花生种植技术培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sz w:val="24"/>
                <w:lang w:bidi="ar"/>
              </w:rPr>
              <w:t>培训及技术指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;方正仿宋_GBK" w:ascii="仿宋_GB2312" w:hAnsi="仿宋_GB2312"/>
                <w:sz w:val="24"/>
                <w:lang w:bidi="ar"/>
              </w:rPr>
              <w:t>10</w:t>
            </w:r>
            <w:r>
              <w:rPr>
                <w:rFonts w:ascii="仿宋_GB2312" w:hAnsi="仿宋_GB2312" w:cs="仿宋;方正仿宋_GBK" w:eastAsia="仿宋_GB2312"/>
                <w:sz w:val="24"/>
                <w:lang w:bidi="ar"/>
              </w:rPr>
              <w:t>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sz w:val="24"/>
                <w:lang w:bidi="ar"/>
              </w:rPr>
              <w:t>东平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sz w:val="24"/>
                <w:lang w:bidi="ar"/>
              </w:rPr>
              <w:t>种植户</w:t>
            </w:r>
            <w:r>
              <w:rPr>
                <w:rFonts w:eastAsia="仿宋_GB2312" w:cs="仿宋;方正仿宋_GBK" w:ascii="仿宋_GB2312" w:hAnsi="仿宋_GB2312"/>
                <w:sz w:val="24"/>
                <w:lang w:bidi="ar"/>
              </w:rPr>
              <w:t>100</w:t>
            </w:r>
            <w:r>
              <w:rPr>
                <w:rFonts w:ascii="仿宋_GB2312" w:hAnsi="仿宋_GB2312" w:cs="仿宋;方正仿宋_GBK" w:eastAsia="仿宋_GB2312"/>
                <w:sz w:val="24"/>
                <w:lang w:bidi="ar"/>
              </w:rPr>
              <w:t>余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sz w:val="24"/>
                <w:lang w:bidi="ar"/>
              </w:rPr>
              <w:t>东平县科协</w:t>
            </w:r>
            <w:r>
              <w:rPr>
                <w:rFonts w:eastAsia="仿宋_GB2312" w:cs="仿宋;方正仿宋_GBK" w:ascii="仿宋_GB2312" w:hAnsi="仿宋_GB2312"/>
                <w:sz w:val="24"/>
                <w:lang w:bidi="ar"/>
              </w:rPr>
              <w:t>28309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2" w:hanging="132"/>
              <w:jc w:val="right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中药材种植培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sz w:val="24"/>
                <w:lang w:bidi="ar"/>
              </w:rPr>
              <w:t>培训及技术指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;方正仿宋_GBK" w:ascii="仿宋_GB2312" w:hAnsi="仿宋_GB2312"/>
                <w:sz w:val="24"/>
                <w:lang w:bidi="ar"/>
              </w:rPr>
              <w:t>8</w:t>
            </w:r>
            <w:r>
              <w:rPr>
                <w:rFonts w:ascii="仿宋_GB2312" w:hAnsi="仿宋_GB2312" w:cs="仿宋;方正仿宋_GBK" w:eastAsia="仿宋_GB2312"/>
                <w:sz w:val="24"/>
                <w:lang w:bidi="ar"/>
              </w:rPr>
              <w:t>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sz w:val="24"/>
                <w:lang w:bidi="ar"/>
              </w:rPr>
              <w:t>东平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sz w:val="24"/>
                <w:lang w:bidi="ar"/>
              </w:rPr>
              <w:t>种植户</w:t>
            </w:r>
            <w:r>
              <w:rPr>
                <w:rFonts w:eastAsia="仿宋_GB2312" w:cs="仿宋;方正仿宋_GBK" w:ascii="仿宋_GB2312" w:hAnsi="仿宋_GB2312"/>
                <w:sz w:val="24"/>
                <w:lang w:bidi="ar"/>
              </w:rPr>
              <w:t>100</w:t>
            </w:r>
            <w:r>
              <w:rPr>
                <w:rFonts w:ascii="仿宋_GB2312" w:hAnsi="仿宋_GB2312" w:cs="仿宋;方正仿宋_GBK" w:eastAsia="仿宋_GB2312"/>
                <w:sz w:val="24"/>
                <w:lang w:bidi="ar"/>
              </w:rPr>
              <w:t>余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sz w:val="24"/>
                <w:lang w:bidi="ar"/>
              </w:rPr>
              <w:t>东平县科协</w:t>
            </w:r>
            <w:r>
              <w:rPr>
                <w:rFonts w:eastAsia="仿宋_GB2312" w:cs="仿宋;方正仿宋_GBK" w:ascii="仿宋_GB2312" w:hAnsi="仿宋_GB2312"/>
                <w:sz w:val="24"/>
                <w:lang w:bidi="ar"/>
              </w:rPr>
              <w:t>28309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2" w:hanging="132"/>
              <w:jc w:val="right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bidi="ar"/>
              </w:rPr>
              <w:t>对病虫草害“以防为主，防治结合”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技术培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bidi="ar"/>
              </w:rPr>
              <w:t xml:space="preserve">，以病虫的测报为基础运用农艺、生物、化学、物理等综合防治措施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bidi="ar"/>
              </w:rPr>
              <w:t>培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-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bidi="ar"/>
              </w:rPr>
              <w:t>泰安高新区房村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bidi="ar"/>
              </w:rPr>
              <w:t>大田作物种植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bidi="ar"/>
              </w:rPr>
              <w:t>泰安高新区房村镇鑫腾家庭农场  董金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bidi="ar"/>
              </w:rPr>
              <w:t>150538583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0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2" w:hanging="132"/>
              <w:jc w:val="right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bidi="ar"/>
              </w:rPr>
              <w:t>平衡施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bidi="ar"/>
              </w:rPr>
              <w:t>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bidi="ar"/>
              </w:rPr>
              <w:t>平衡施肥，一是施肥数量上力求平衡，以产定肥（包括化肥和有机肥），即根据土壤肥力的测定状况和作物产量的要求，二是养分种类上的平衡，氮磷钾及微量元素等要按比例配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bidi="ar"/>
              </w:rPr>
              <w:t>培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bidi="ar"/>
              </w:rPr>
              <w:t>泰安高新区房村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bidi="ar"/>
              </w:rPr>
              <w:t>蔬菜种植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0-8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bidi="ar"/>
              </w:rPr>
              <w:t>泰安高新区房村镇鑫腾家庭农场  董金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bidi="ar"/>
              </w:rPr>
              <w:t>150538583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2" w:hanging="132"/>
              <w:jc w:val="right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农产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优质高效生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与病虫害防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宣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6-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北集坡街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农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0-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泰安高新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集坡街道</w:t>
            </w:r>
          </w:p>
          <w:p>
            <w:pPr>
              <w:pStyle w:val="2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88538812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2" w:hanging="132"/>
              <w:jc w:val="right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苗木产业科学经营发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宣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6-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北集坡街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苗木合作社及农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0-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泰安高新区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北集坡街道</w:t>
            </w:r>
          </w:p>
          <w:p>
            <w:pPr>
              <w:pStyle w:val="2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88538812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2" w:hanging="132"/>
              <w:jc w:val="right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茶叶种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培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6-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泰山景区社会事务服务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种植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0-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泰山景区社会事务服务中心</w:t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段晓冬</w:t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 w:bidi="ar"/>
              </w:rPr>
              <w:t>166053860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9"/>
    </w:pPr>
    <w:rPr>
      <w:rFonts w:ascii="黑体" w:hAnsi="黑体" w:eastAsia="仿宋_GB2312" w:cs="黑体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2:32:00Z</dcterms:created>
  <dc:creator>kylin</dc:creator>
  <dc:description/>
  <dc:language>en-US</dc:language>
  <cp:lastModifiedBy>kylin</cp:lastModifiedBy>
  <dcterms:modified xsi:type="dcterms:W3CDTF">2022-06-08T14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