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40"/>
        <w:outlineLvl w:val="1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40"/>
        <w:outlineLvl w:val="1"/>
        <w:rPr>
          <w:rFonts w:ascii="仿宋_GB2312;仿宋" w:hAnsi="仿宋_GB2312;仿宋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方正小标宋简体" w:hAnsi="方正小标宋简体" w:eastAsia="方正小标宋简体" w:cs="微软雅黑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泰安市“全国科技工作者日”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方正小标宋简体" w:hAnsi="方正小标宋简体" w:eastAsia="方正小标宋简体" w:cs="微软雅黑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活动实施方案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880"/>
        <w:jc w:val="center"/>
        <w:outlineLvl w:val="1"/>
        <w:rPr>
          <w:rFonts w:ascii="方正小标宋简体" w:hAnsi="方正小标宋简体" w:eastAsia="方正小标宋简体" w:cs="微软雅黑"/>
          <w:color w:val="000000"/>
          <w:sz w:val="44"/>
          <w:szCs w:val="44"/>
          <w:shd w:fill="FFFFFF" w:val="clear"/>
        </w:rPr>
      </w:pPr>
      <w:r>
        <w:rPr>
          <w:rFonts w:eastAsia="方正小标宋简体" w:cs="微软雅黑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0"/>
        <w:outlineLvl w:val="1"/>
        <w:rPr>
          <w:rFonts w:ascii="仿宋_GB2312;仿宋" w:hAnsi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为迎接全国第四个科技工作者日，</w:t>
      </w:r>
      <w:r>
        <w:rPr>
          <w:rFonts w:ascii="仿宋_GB2312;仿宋" w:hAnsi="仿宋_GB2312;仿宋" w:cs="仿宋_GB2312;仿宋"/>
          <w:color w:val="333333"/>
          <w:sz w:val="32"/>
          <w:szCs w:val="32"/>
          <w:shd w:fill="FFFFFF" w:val="clear"/>
        </w:rPr>
        <w:t>以实际行动为科技工作者献上诚挚的节日祝福，增强科技工作者自豪感、获得感、认同感</w:t>
      </w:r>
      <w:r>
        <w:rPr>
          <w:rFonts w:ascii="仿宋_GB2312;仿宋" w:hAnsi="仿宋_GB2312;仿宋" w:cs="仿宋_GB2312;仿宋"/>
          <w:sz w:val="32"/>
          <w:szCs w:val="32"/>
        </w:rPr>
        <w:t>，结合我市实际，现就相关活动安排如下。</w:t>
      </w:r>
    </w:p>
    <w:p>
      <w:pPr>
        <w:pStyle w:val="Normal"/>
        <w:widowControl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指导思想</w:t>
      </w:r>
    </w:p>
    <w:p>
      <w:pPr>
        <w:pStyle w:val="Normal"/>
        <w:spacing w:lineRule="exact" w:line="540"/>
        <w:ind w:firstLine="640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以习近平新时代中国特色社会主义思想为指导，</w:t>
      </w:r>
      <w:r>
        <w:rPr>
          <w:rFonts w:ascii="仿宋_GB2312;仿宋" w:hAnsi="仿宋_GB2312;仿宋" w:cs="仿宋_GB2312;仿宋"/>
          <w:sz w:val="32"/>
          <w:szCs w:val="32"/>
        </w:rPr>
        <w:t>紧紧围绕市委市政府重大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决策部署，以团结引领、建家办事、为民服务、开放合作、表扬宣传“五大模块”为举措，形成整合资源开展“全国科技工作者日”活动的长效机制，让科技工作者成为节日主角，提升他们的自豪感获得感认同感，为实现全市高质量发展汇聚力量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基本构架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在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月底前参照“五大模块”组织开展一批有亮点、有特色、有影响的活动。面向科技工作者，提升组织凝聚力，增强自豪感；面向社会公众，提升宣传动员力，增强获得感。</w:t>
      </w:r>
    </w:p>
    <w:p>
      <w:pPr>
        <w:pStyle w:val="Normal"/>
        <w:widowControl/>
        <w:spacing w:lineRule="exact" w:line="540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团结引领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聚焦弘扬新时代科学家精神，寓引领于服务之中，采用调研座谈、展览展示、宣讲报告、走访慰问等形式，搭建党和政府联系服务科技工作者的平台，加强对科技工作者的思想政治引领。</w:t>
      </w:r>
    </w:p>
    <w:p>
      <w:pPr>
        <w:pStyle w:val="Normal"/>
        <w:widowControl/>
        <w:spacing w:lineRule="exact" w:line="540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建家办事</w:t>
      </w:r>
    </w:p>
    <w:p>
      <w:pPr>
        <w:pStyle w:val="Normal"/>
        <w:spacing w:lineRule="exact" w:line="540"/>
        <w:ind w:firstLine="640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聚焦建设科技工作者精神家园，大力加强“科技工作者之家”阵地建设，鼓励发展各级学会会员。广泛听取科技工作者的意见诉求，积极争取、主动协调相关部门，为科技工作者成长成才、发挥作用、实现自身价值办实事，让科技工作者有实实在在的获得感。</w:t>
      </w:r>
    </w:p>
    <w:p>
      <w:pPr>
        <w:pStyle w:val="Normal"/>
        <w:widowControl/>
        <w:spacing w:lineRule="exact" w:line="540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>3.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为民服务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聚焦弘扬科技志愿服务精神，突出党建带群建，全面融入党群服务中心和新时代文明实践中心，推动新时代文明实践中心试点县（市、区）在县级志愿服务总队下成立县科协牵头的科技志愿服务队伍，深入开展科技志愿服务。充分发挥“三长”作用，服务基层创新发展。</w:t>
      </w:r>
    </w:p>
    <w:p>
      <w:pPr>
        <w:pStyle w:val="Normal"/>
        <w:widowControl/>
        <w:spacing w:lineRule="exact" w:line="540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>4.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开放合作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聚焦合作共赢，与相关部门、单位联合开展活动，争取支持，将全国科技工作者日活动纳入党委和政府工作大局；动员相关国有企业、民营企业、社会组织、民间机构，积极开展活动，形成较强的社会自发效应。通过高端论坛、走访交流等方式，深化科技人文交流，拓展跨行业跨地域跨领域的朋友圈。</w:t>
      </w:r>
    </w:p>
    <w:p>
      <w:pPr>
        <w:pStyle w:val="Normal"/>
        <w:widowControl/>
        <w:spacing w:lineRule="exact" w:line="540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>5.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表扬宣传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聚焦总结动员，加大对优秀科技工作者和科协工作者的宣传力度，通过典型宣传、通报表扬等方式，在全市上下营造浓厚氛围。</w:t>
      </w:r>
    </w:p>
    <w:p>
      <w:pPr>
        <w:pStyle w:val="Normal"/>
        <w:widowControl/>
        <w:spacing w:lineRule="exact" w:line="540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ind w:left="1600" w:hanging="1600"/>
        <w:jc w:val="left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cs="仿宋_GB2312;仿宋" w:ascii="仿宋_GB2312;仿宋" w:hAnsi="仿宋_GB2312;仿宋"/>
          <w:kern w:val="0"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14:10Z</dcterms:created>
  <dc:creator>kxdj</dc:creator>
  <dc:description/>
  <dc:language>en-US</dc:language>
  <cp:lastModifiedBy>玩命的奔</cp:lastModifiedBy>
  <dcterms:modified xsi:type="dcterms:W3CDTF">2020-05-09T08:1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