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黑体" w:hAnsi="黑体" w:eastAsia="黑体" w:cs="Times New Roman;Nimbus Roman No9 L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4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安市推荐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山东省基层科普行动计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34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公示名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7"/>
          <w:szCs w:val="27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城市、乡村</w:t>
      </w:r>
      <w:r>
        <w:rPr>
          <w:rFonts w:ascii="黑体" w:hAnsi="黑体" w:cs="黑体" w:eastAsia="黑体"/>
          <w:sz w:val="32"/>
          <w:szCs w:val="32"/>
        </w:rPr>
        <w:t>科普社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</w:rPr>
        <w:t>泰山区邱家店镇王林坡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岱岳区夏张镇上王庄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新泰市小协镇雷明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肥城市老城街道杨庄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阳县华丰镇顺义庄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平县东平街道宿城社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农村专业技术协会（</w:t>
      </w:r>
      <w:r>
        <w:rPr>
          <w:rFonts w:ascii="黑体" w:hAnsi="黑体" w:cs="黑体" w:eastAsia="黑体"/>
          <w:sz w:val="32"/>
          <w:szCs w:val="32"/>
          <w:lang w:eastAsia="zh-CN"/>
        </w:rPr>
        <w:t>科技小院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新泰市农村专业技术协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肥城市农业科技信息协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宁阳县葛石镇桃种植协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" w:after="1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科普教育基地</w:t>
      </w:r>
      <w:r>
        <w:rPr>
          <w:rFonts w:ascii="黑体" w:hAnsi="黑体" w:cs="黑体" w:eastAsia="黑体"/>
          <w:sz w:val="32"/>
          <w:szCs w:val="32"/>
          <w:lang w:eastAsia="zh-CN"/>
        </w:rPr>
        <w:t>（学校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乐惠彩韵田园科普教育基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东乐惠生态农业发展有限公司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宁阳县东疏镇第一小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东平县人民医院口腔健康科普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芝人堂泰山灵芝科普教育基地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（山东芝人堂药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4:00Z</dcterms:created>
  <dc:creator>kylin</dc:creator>
  <dc:description/>
  <dc:language>en-US</dc:language>
  <cp:lastModifiedBy>kylin</cp:lastModifiedBy>
  <dcterms:modified xsi:type="dcterms:W3CDTF">2024-03-01T18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