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208521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老科协第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届理事会理事候选人推荐表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</w:rPr>
        <w:t xml:space="preserve">                                 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6"/>
        </w:rPr>
        <w:t>年    月 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1"/>
        <w:gridCol w:w="1370"/>
        <w:gridCol w:w="1050"/>
        <w:gridCol w:w="482"/>
        <w:gridCol w:w="8"/>
        <w:gridCol w:w="8"/>
        <w:gridCol w:w="1077"/>
        <w:gridCol w:w="360"/>
        <w:gridCol w:w="480"/>
        <w:gridCol w:w="65"/>
        <w:gridCol w:w="1075"/>
        <w:gridCol w:w="1113"/>
      </w:tblGrid>
      <w:tr>
        <w:trPr>
          <w:trHeight w:val="25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姓    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曾用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出生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民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专    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职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通讯地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邮    编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原工作单位及职务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" w:eastAsia="zh-CN"/>
              </w:rPr>
              <w:t>级别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"/>
              </w:rPr>
              <w:t>)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其他社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兼    职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本 人 简 历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任（兼）何职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推荐单位意见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负责人签字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推荐单位盖章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年   月  日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原单位通讯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179" w:gutter="0" w:header="0" w:top="217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5:00Z</dcterms:created>
  <dc:creator>kylin</dc:creator>
  <dc:description/>
  <dc:language>en-US</dc:language>
  <cp:lastModifiedBy>kylin</cp:lastModifiedBy>
  <dcterms:modified xsi:type="dcterms:W3CDTF">2023-04-23T11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