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基层科普行动计划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singl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项目（单位）盖章             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        年    月   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74"/>
        <w:gridCol w:w="1084"/>
        <w:gridCol w:w="139"/>
        <w:gridCol w:w="908"/>
        <w:gridCol w:w="247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单位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人（法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（市、区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街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社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曾受何表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4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普工作简况（包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普工作制度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员、科普经费、科普设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建设开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以及开展科普活动情况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0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  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规  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（功能区）科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推荐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18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  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9:00Z</dcterms:created>
  <dc:creator>kylin</dc:creator>
  <dc:description/>
  <dc:language>en-US</dc:language>
  <cp:lastModifiedBy>kylin</cp:lastModifiedBy>
  <dcterms:modified xsi:type="dcterms:W3CDTF">2023-01-18T1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