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  <w:t>2023-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shd w:fill="FFFFFF" w:val="clear"/>
        </w:rPr>
        <w:t>泰安市青少年科普教育示范基地”名单</w:t>
      </w:r>
    </w:p>
    <w:p>
      <w:pPr>
        <w:pStyle w:val="TextBody"/>
        <w:jc w:val="center"/>
        <w:rPr>
          <w:rFonts w:ascii="楷体_GB2312" w:hAnsi="楷体_GB2312" w:eastAsia="楷体_GB2312" w:cs="方正仿宋_GB2312;仿宋"/>
          <w:sz w:val="32"/>
          <w:szCs w:val="32"/>
        </w:rPr>
      </w:pPr>
      <w:r>
        <w:rPr>
          <w:rFonts w:ascii="楷体_GB2312" w:hAnsi="楷体_GB2312" w:cs="方正仿宋_GB2312;仿宋" w:eastAsia="楷体_GB2312"/>
          <w:sz w:val="32"/>
          <w:szCs w:val="32"/>
        </w:rPr>
        <w:t>（按获奖位次排名）</w:t>
      </w:r>
    </w:p>
    <w:p>
      <w:pPr>
        <w:pStyle w:val="Normal"/>
        <w:rPr>
          <w:rFonts w:ascii="楷体_GB2312" w:hAnsi="楷体_GB2312" w:eastAsia="楷体_GB2312" w:cs="方正仿宋_GB2312;仿宋"/>
          <w:sz w:val="32"/>
          <w:szCs w:val="32"/>
        </w:rPr>
      </w:pPr>
      <w:r>
        <w:rPr>
          <w:rFonts w:eastAsia="楷体_GB2312" w:cs="方正仿宋_GB2312;仿宋" w:ascii="楷体_GB2312" w:hAnsi="楷体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60"/>
      </w:tblGrid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名称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北航科技园信息科技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泰山军事博物馆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国德文化传播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力明艺术宫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电子学会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山学院天文科普教育示范基地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天泰文化旅游发展（泰安）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科技大学矿业实训中心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宁阳县气象局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天鹅湖珍禽养殖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金兰奶牛养殖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（泰安市金兰休闲观光牧场科普教育基地</w:t>
            </w:r>
            <w:r>
              <w:rPr>
                <w:rFonts w:eastAsia="仿宋_GB2312" w:cs="方正仿宋_GB2312;仿宋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宁阳县机器人技术协会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新泰市贵和生态农业专业合作社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新泰朝阳洞旅游开发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肥城市科技馆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爱客多热能科技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乐惠生态农业发展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新泰市航空运动协会（航模无人机科普体验基地）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古树名木科普教育示范基地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宁阳县青少年校外实践活动基地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泰山印刷博物馆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新泰市水文局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中国原浆啤酒体验中心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spacing w:val="-10"/>
                <w:kern w:val="0"/>
                <w:sz w:val="32"/>
                <w:szCs w:val="32"/>
                <w:lang w:bidi="ar"/>
              </w:rPr>
              <w:t>泰安市泰山区财源街道英雄山社区青少年科普教育基地</w:t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新泰爱尔眼科医院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岱岳区丰月家庭农场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山东芝人堂药业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新泰市艾克瑞特机器人科技有限公司</w:t>
            </w:r>
          </w:p>
        </w:tc>
      </w:tr>
      <w:tr>
        <w:trPr>
          <w:trHeight w:val="3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方正仿宋_GB2312;仿宋" w:eastAsia="仿宋_GB2312"/>
                <w:color w:val="000000"/>
                <w:kern w:val="0"/>
                <w:sz w:val="32"/>
                <w:szCs w:val="32"/>
                <w:lang w:bidi="ar"/>
              </w:rPr>
              <w:t>泰安市泰山发展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手工作业本。。</dc:creator>
  <dc:description/>
  <dc:language>en-US</dc:language>
  <cp:lastModifiedBy>1</cp:lastModifiedBy>
  <cp:lastPrinted>2023-11-27T16:35:00Z</cp:lastPrinted>
  <dcterms:modified xsi:type="dcterms:W3CDTF">2023-11-29T06:55:13Z</dcterms:modified>
  <cp:revision>16</cp:revision>
  <dc:subject/>
  <dc:title>泰安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7A91E577443AA2D1B42BAAA481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