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59"/>
        <w:gridCol w:w="2750"/>
        <w:gridCol w:w="2166"/>
        <w:gridCol w:w="2464"/>
      </w:tblGrid>
      <w:tr>
        <w:trPr>
          <w:trHeight w:val="2067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泰安市科协所属事业单位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加体检人员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创新服务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0214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科技创新服务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1511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技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2619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技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宣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1217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技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科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2907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技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1815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科技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30910007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5:00Z</dcterms:created>
  <dc:creator>kylin</dc:creator>
  <dc:description/>
  <dc:language>en-US</dc:language>
  <cp:lastModifiedBy>kylin</cp:lastModifiedBy>
  <dcterms:modified xsi:type="dcterms:W3CDTF">2023-05-17T16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