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宋体" w:cs="宋体"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 文 摘 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0"/>
        <w:gridCol w:w="2140"/>
        <w:gridCol w:w="17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第一作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论文题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发表刊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97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CESI仿宋-GB13000;仿宋"/>
              </w:rPr>
            </w:pPr>
            <w:r>
              <w:rPr>
                <w:rFonts w:ascii="仿宋_GB2312" w:hAnsi="仿宋_GB2312" w:cs="CESI仿宋-GB13000;仿宋"/>
              </w:rPr>
              <w:t>论文摘要（中文</w:t>
            </w:r>
            <w:r>
              <w:rPr>
                <w:rFonts w:cs="CESI仿宋-GB13000;仿宋" w:ascii="仿宋_GB2312" w:hAnsi="仿宋_GB2312"/>
              </w:rPr>
              <w:t>500</w:t>
            </w:r>
            <w:r>
              <w:rPr>
                <w:rFonts w:ascii="仿宋_GB2312" w:hAnsi="仿宋_GB2312" w:cs="CESI仿宋-GB13000;仿宋"/>
              </w:rPr>
              <w:t>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1:00Z</dcterms:created>
  <dc:creator>Administrator</dc:creator>
  <dc:description/>
  <dc:language>en-US</dc:language>
  <cp:lastModifiedBy>Stonevalley</cp:lastModifiedBy>
  <cp:lastPrinted>2023-02-03T17:21:00Z</cp:lastPrinted>
  <dcterms:modified xsi:type="dcterms:W3CDTF">2023-02-06T00:48:19Z</dcterms:modified>
  <cp:revision>15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A02DAA9549E3A4B6E8649A0F87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