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九</w:t>
      </w:r>
      <w:r>
        <w:rPr>
          <w:rFonts w:ascii="方正小标宋简体" w:hAnsi="方正小标宋简体" w:eastAsia="方正小标宋简体"/>
          <w:sz w:val="36"/>
          <w:szCs w:val="36"/>
        </w:rPr>
        <w:t>届淮海科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学</w:t>
      </w:r>
      <w:r>
        <w:rPr>
          <w:rFonts w:ascii="方正小标宋简体" w:hAnsi="方正小标宋简体" w:eastAsia="方正小标宋简体"/>
          <w:sz w:val="36"/>
          <w:szCs w:val="36"/>
        </w:rPr>
        <w:t>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术</w:t>
      </w:r>
      <w:r>
        <w:rPr>
          <w:rFonts w:ascii="方正小标宋简体" w:hAnsi="方正小标宋简体" w:eastAsia="方正小标宋简体"/>
          <w:sz w:val="36"/>
          <w:szCs w:val="36"/>
        </w:rPr>
        <w:t>奖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泰安市）</w:t>
      </w:r>
      <w:r>
        <w:rPr>
          <w:rFonts w:ascii="方正小标宋简体" w:hAnsi="方正小标宋简体" w:eastAsia="方正小标宋简体"/>
          <w:sz w:val="36"/>
          <w:szCs w:val="36"/>
        </w:rPr>
        <w:t>形式审查通过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淮海科学技术奖励办法》规定，为体现公开、公平、公正原则，加强社会监督，现将形式审查合格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项目进行公示，公示时间自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为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公示期内，任何单位或个人对公示项目的创新性、先进性、实用性及推荐材料的真实性和项目主要完成人、完成单位及排序有异议，可以书面方式提出并提供必要的证明材料。个人提出异议的必须表明真实身份，单位提出异议的应加盖公章；为便于异议处理，请提供联系方式，并在公示期内，递交书面异议证明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地址：泰安市政大楼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室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邮政编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71000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538—6991789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：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届淮海科学技术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泰安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形式审查通过项目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泰安市科学技术协会</w:t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九届淮海科学技术奖（泰安市）形式审查通过项目</w:t>
      </w:r>
    </w:p>
    <w:tbl>
      <w:tblPr>
        <w:tblW w:w="10888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00"/>
        <w:gridCol w:w="1925"/>
        <w:gridCol w:w="2525"/>
        <w:gridCol w:w="1288"/>
        <w:gridCol w:w="1137"/>
        <w:gridCol w:w="111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项目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完成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主要完成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申报奖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申报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全株玉米青贮产业链关键技术研究集成与产业化示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泰安市岱岳区畜牧兽医事业发展服务中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赵晓国，高淑娟，王辉，周玉法，孙红华，王平，薛超，韩玲玲，王宁，霍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创新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Cs w:val="24"/>
              </w:rPr>
              <w:t>基于中医体质类型的健康管理模式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Cs w:val="24"/>
              </w:rPr>
              <w:t>泰安市妇幼保健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Cs w:val="24"/>
              </w:rPr>
              <w:t>徐东梅、李刚、崔传新、安利、李婧、金延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创新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基于早诊早治探查泰安食管癌流行特点及与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NFE2L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胚系突变的关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泰安市肿瘤防治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秀玉、高飞、苏红红、高会、刘萌、张恒、王玉、曹恒芹、任婷、宁召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创新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中医特色的消化内科护理体系构建及探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泰安市中医医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侯信信 施晶 仉佩佩 李长焕 孙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创新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微山稀土矿勘查理论技术体系创新与实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山东省地质矿产勘查开发局第五地质大队（山东省第五地质矿产勘查院）、中国科学院地球化学研究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兰君、刘敬杰、杨云涛、张鹏、邢楠、蓝廷广、徐洪岩、崔大勇、刘袁坤、周立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创新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岩溶塌陷防控关键技术及示范应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山东省地质矿产勘查开发局第五地质大队（山东省第五地质矿产勘查院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吴亚楠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焦玉国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王延岭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魏凯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翟代廷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赵志伟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徐飞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刘虹辰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唐丽伟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张宝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创新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山东省大汶口陆相盆地矿产资源综合评价关键技术及应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山东省地质矿产勘查开发局第五地质大队（山东省第五地质矿产勘查院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石厚礼、赵新村、张鹏、赵飞、燕旎、张进忠、武志敬、李超、曲守全、胡安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创新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汶东凹陷自然硫矿深部勘查技术创新与应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山东省地质矿产勘查开发局第五地质大队（山东省第五地质矿产勘查院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刘敬杰、贾强、张鹏、侯庆林、邢楠、李超、曲守全、武镇、辛田、曹德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创新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生态保护红线划定优化及勘界定标关键技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山东省地质矿产勘查开发局第五地质大队（山东省第五地质矿产勘查院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刘法军 赵新卓 郄亮 魏霄利 史会剑 张学明 张勇 韩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创新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山东果园绿肥优选及利用技术研究与示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泰安市农业科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于淑慧，朱国梁，董浩，牟小翎，史桂芳，郑铮，任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创新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基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>
          <w:trHeight w:val="21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泰山食药用菌资源挖掘及高效利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泰安市农业科学院，山东农业大学，山东芝人堂药业有限公司，泰安合生世纪生物科技有限公司，山东芝圣堂科技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兰玉菲，孔怡，唐丽娜，于清伟，王健，李秀梅，贾乐，田克赞，周刚毅，王清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创新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加工型青花菜品种引进及化肥农药减施技术研究与示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泰安市农业科学院，泰安市华泰种业有限公司，泰安市子泰食品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谷端银，高俊杰，焦娟，刘中良，闫伟强，陈震，冯明昌，李登岭，张洪海，李栋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创新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汉方健康益肺益脾茶包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在新冠肺炎中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的开发与应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泰安市中心医院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山东第一医科大学第二附属医院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泰安海康医疗器械有限公司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泰安市妇幼保健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崔超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王刚、徐磊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马猛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高静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郑遵成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高强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张淑红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周波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翟真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创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胸腰段后凸畸形影响腰椎稳定性的三维运动实验及临床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山东第一医科大学第二附属医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丁晓琳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eastAsia="zh-CN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张玲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eastAsia="zh-CN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刘洋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eastAsia="zh-CN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韩锦学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eastAsia="zh-CN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李雪飞，鲁文，张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创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饲草料高效优质青贮关键技术研发与产业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山东健源生物科技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val="en-US" w:eastAsia="zh-CN" w:bidi="ar-SA"/>
              </w:rPr>
              <w:t>山东省畜牧总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王诚，翟桂玉，周磊，董桂红，何荣彦，李燕，赵福平，王玲，刘雨，王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创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 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推荐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申报奖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申报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eastAsia="zh-CN"/>
              </w:rPr>
              <w:t>郗洪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eastAsia="zh-CN"/>
              </w:rPr>
              <w:t>泰安市中医医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科技人才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科技英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4:00Z</dcterms:created>
  <dc:creator>user</dc:creator>
  <dc:description/>
  <dc:language>en-US</dc:language>
  <cp:lastModifiedBy>user</cp:lastModifiedBy>
  <cp:lastPrinted>2022-05-13T17:40:00Z</cp:lastPrinted>
  <dcterms:modified xsi:type="dcterms:W3CDTF">2022-05-16T15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